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4752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Ген. директором ЗАО «Ист Вест Финанс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Приложение № 13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Approved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Gen. Director of  «East West Finance» CJSC</w:t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Annex № 1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992"/>
        <w:gridCol w:w="2579"/>
        <w:gridCol w:w="2524"/>
        <w:gridCol w:w="2835"/>
      </w:tblGrid>
      <w:tr>
        <w:trPr>
          <w:trHeight w:val="1021" w:hRule="atLeast"/>
        </w:trPr>
        <w:tc>
          <w:tcPr>
            <w:tcW w:w="15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</w:t>
              <w:br/>
              <w:t>с образцами оттиска печати и подписей представителей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with samples of imprint and signatures of representatives of the legal entity</w:t>
            </w:r>
          </w:p>
        </w:tc>
      </w:tr>
      <w:tr>
        <w:trPr>
          <w:trHeight w:val="916" w:hRule="atLeast"/>
        </w:trPr>
        <w:tc>
          <w:tcPr>
            <w:tcW w:w="151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обладающих правом подписывать документы на регистрацию сделок с финансовыми инструментами, а также для получения выписки с лицевого счета и иной информации от номинального держателя/ управляющего инвестиционным портфеле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authorized to sign documents for the registration of transactions with financial instruments, as well as for obtaining a personal account statement and other information from the nominal holder/manager of the investment portfolio</w:t>
            </w:r>
          </w:p>
        </w:tc>
      </w:tr>
      <w:tr>
        <w:trPr>
          <w:trHeight w:val="21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рытое акционерное общество «Ист Вест Финанс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Closed Joint-Stock Company «East West Finance»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адрес: 720021</w:t>
            </w:r>
            <w:r>
              <w:rPr>
                <w:b/>
                <w:bCs/>
                <w:sz w:val="20"/>
                <w:szCs w:val="20"/>
                <w:vertAlign w:val="subscript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ыргызская Республика г. Бишкек, ул. Гоголя</w:t>
            </w:r>
            <w:r>
              <w:rPr>
                <w:b/>
                <w:sz w:val="16"/>
                <w:szCs w:val="16"/>
                <w:lang w:val="en-US"/>
              </w:rPr>
              <w:t xml:space="preserve"> 28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Address: 720021, Kyrgyz Republic Bishkek, Gogol 28 st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info@ewf.kg</w:t>
            </w:r>
          </w:p>
        </w:tc>
      </w:tr>
      <w:tr>
        <w:trPr>
          <w:trHeight w:val="21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Телефон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/ Phone: +996 (312) 58-00-17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лиент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/ Client nam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полное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(full </w:t>
            </w:r>
            <w:r>
              <w:rPr>
                <w:i/>
                <w:iCs/>
                <w:color w:val="000000"/>
                <w:sz w:val="16"/>
                <w:szCs w:val="16"/>
              </w:rPr>
              <w:t>name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сокращенное наименование)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abbreviated name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цы подписей и образец оттиска печати (при наличии), содержащиеся в данном документе, считаются обязательными при осуществлении всех операций по лицевому счету клиента, открытому в системе номинального держания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b/>
                <w:i/>
                <w:iCs/>
                <w:sz w:val="20"/>
                <w:szCs w:val="20"/>
              </w:rPr>
              <w:t>управляющего инвестиционным портфел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Specimen signatures and sample print impression (if any) contained in this document are considered mandatory for all transactions on the customer’s personal account opened in the nominal holding/portfolio management system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при наличии отчеств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urname, first name and patronymic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наименование документа, номер, дата выдачи, срок действия, наименование органа, выдавшего документ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entity document (name of document, number, date of issue, duration, name of issuing authority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</w:rPr>
              <w:t>pecimen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оттиска печа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личи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Print samp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if any)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вая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подпись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the first 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торая подпись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second 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удостоверяющей образцы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 of organization certifying samples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, уполномоченных удостоверять образц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s and initials of persons authorized to certify sampl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достоверения образц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ple identification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 печати лиц, удостоверяющих образц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ignatures and seals of persons who certify sample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0:00Z</dcterms:created>
  <dc:creator>YerzhanS</dc:creator>
  <dc:description/>
  <cp:keywords/>
  <dc:language>en-US</dc:language>
  <cp:lastModifiedBy>User</cp:lastModifiedBy>
  <dcterms:modified xsi:type="dcterms:W3CDTF">2024-01-09T07:58:00Z</dcterms:modified>
  <cp:revision>4</cp:revision>
  <dc:subject/>
  <dc:title/>
</cp:coreProperties>
</file>